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CASTEL SAN GIOVANNI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GARA EUROPEA A PROCEDURA TELEMATICA APERTA PER 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L'AFFIDAMENTO PER CONTO DEL COMUNE DI CASTEL SAN GIOVANNI DEI “SERVIZI DI ASSISTENZA PER L’INTEGRAZIONE SCOLASTICA DEGLI ALUNNI DIVERSAMENTE ABILI E DI ASSISTENZA PRE E POST SCOLASTICA PRESSO LE SCUOLE DEL COMUNE DI CASTEL SAN GIOVANNI” – PERIODO DALL’01.09.2022 AL 31.07.2025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>CODICE CIG:</w:t>
            </w:r>
            <w:r>
              <w:rPr>
                <w:rFonts w:cs="Tahoma" w:ascii="Tahoma" w:hAnsi="Tahoma"/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9296557188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Castel San Giovanni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ailo, Paola</cp:lastModifiedBy>
  <cp:lastPrinted>2018-06-04T13:43:00Z</cp:lastPrinted>
  <dcterms:modified xsi:type="dcterms:W3CDTF">2022-06-30T17:58:00Z</dcterms:modified>
  <cp:revision>20</cp:revision>
  <dc:subject/>
  <dc:title>MOD</dc:title>
</cp:coreProperties>
</file>